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家具行业协会第七届理事会组成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15"/>
        <w:gridCol w:w="7355"/>
        <w:gridCol w:w="1423"/>
        <w:gridCol w:w="19"/>
        <w:gridCol w:w="1525"/>
        <w:gridCol w:w="21"/>
        <w:gridCol w:w="11"/>
        <w:gridCol w:w="1456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   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原单位及职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拟任江苏省家具行业协会职务</w:t>
            </w:r>
          </w:p>
        </w:tc>
      </w:tr>
      <w:tr>
        <w:trPr>
          <w:trHeight w:val="93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建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大亚科技集团有限公司董事局主席、大亚圣象家居股份有限公司董事长、圣象集团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会  长</w:t>
            </w:r>
          </w:p>
        </w:tc>
      </w:tr>
      <w:tr>
        <w:trPr>
          <w:trHeight w:val="67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胡盘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市金利源家具博览中心有限公司董事长，江苏省家具行业协会第五届、第届原会长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誉会长</w:t>
            </w:r>
          </w:p>
        </w:tc>
      </w:tr>
      <w:tr>
        <w:trPr>
          <w:trHeight w:val="22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冯建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省家具行业协会执行会长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执行会长</w:t>
            </w:r>
          </w:p>
        </w:tc>
      </w:tr>
      <w:tr>
        <w:trPr>
          <w:trHeight w:val="352" w:hRule="atLeast"/>
        </w:trPr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以下排名不分先后</w:t>
            </w:r>
          </w:p>
        </w:tc>
      </w:tr>
      <w:tr>
        <w:trPr>
          <w:trHeight w:val="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原单位及职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拟任江苏省家具行业协会职务</w:t>
            </w:r>
          </w:p>
        </w:tc>
      </w:tr>
      <w:tr>
        <w:trPr>
          <w:trHeight w:val="2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叶永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海太欧林集团股份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宪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美耐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宇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盛世开来定制家居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姚国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戴胜家具制造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宋国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达盈新型材料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马赵飞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沐懋家居科技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胜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兴夏家具有限责任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先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顺达教学设备有限责任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维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维鸿古典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丛  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丛氏空间设计顾问有限公司创始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>
          <w:trHeight w:val="3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庄春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我乐家居股份有限公司副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家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美居美户智能家居科技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胡卫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斯可馨家具股份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吕  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苏品宅配文化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姚向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东方红木家具股份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赵建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熟市金蝙蝠工艺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正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名佳工艺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陆素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市相城区蠡口家具行业协会会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宋卫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福红木工艺厂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顾志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浩强红木家具厂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秋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昆山振华装潢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许  达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吴中区光福新圣恩坊红木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蒋晓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高境数控机械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梅先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腾飞科技股份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宋国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麒强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赵义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得一会展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庄仲豪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市世盛世家红木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夏玉庭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冠美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杨万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力维智能装备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顾建兴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锡佛家具装饰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丰硕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丰硕酒店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韶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居然之家商业管理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恽华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市璜土春之韵家具馆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吉春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品森木业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曹文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卡蒂罗整木家居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细林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家家爱家居市场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梅钧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州匠心独具智能家居股份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晓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省常州市新时代家俱市场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兴刚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州市双爱家私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  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州裕丰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丁丽群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鹏程伟业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戴  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森林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志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科派股份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>
          <w:trHeight w:val="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大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奥美丽实业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>
          <w:trHeight w:val="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蒋庞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远大嘉华家居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仲建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仪征市恒发工贸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顾德法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顾木匠红木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宝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龙凤缘床具江苏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爱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奥睿智能家居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爱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振通门业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传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东部家具产业基地（海安）管理发展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高银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亚振家居股份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吉  林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通美霆紫檀艺术品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范建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通依福园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许亚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美勒森家居科技有限公司总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永飞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绿源新材料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姜玉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紫翔龙红木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辛炳荣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日溢福智造家居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培举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泰隆祥床具制造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车建林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州市红星美凯龙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段宏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州贵人缘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  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州香树一派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韩  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德鲁尼智能家居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彭忠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富娃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宽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连云港吉丰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付明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连云港创美木业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孙  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沐阳亚森同汇实业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潘敬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众恒可来比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田茂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千年舟新材料科技集团有限公司副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副会长</w:t>
            </w:r>
          </w:p>
        </w:tc>
      </w:tr>
      <w:tr>
        <w:trPr>
          <w:trHeight w:val="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包建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金盛集团董事局常委、副总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  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海尔智家南京分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  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金榜麒麟家居股份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行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欧宝家具有限责任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陆  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喜润科宝房屋材料系统工程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余伟俊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壹线家居用品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陆明存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宝鼎红木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方华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尊豪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滕士琴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宁连海智能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绍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宁仙家具制造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元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迪欧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立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海龙红木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华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金贵典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贵林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老贵木业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甜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美邦百利办公家具实业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  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奥地利百隆五金南京分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丁德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九龙家居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蒋海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辰来家居贸易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  磊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大德科教设备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谢惠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新艺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郭远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致典家居用品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倪建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虞林世家红木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立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市兴华木业制造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方  鑫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佑弘企业服务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明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吴宝轩古典家具厂技术总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守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市吴中区光福镇前进小叶紫檀精品厂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史忠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明仕阁古典家具厂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冠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柏兰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蒋震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苏虞红木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唐文青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熟市永泰红木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陆春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绿保全铝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龚建刚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江生红木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  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永固智能科技有限公司董事长兼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德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宜兴市喜龙家具厂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殷久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顺心木业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郑  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云瑞环保设备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陆国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德诺五金机械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丁治青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胜港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加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伙伴智能装备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  维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智高智能家具科技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蒋建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荣业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  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星集团无锡国际家居广场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许全道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千百方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顾春荣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州市红尔胜红木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朱正托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州市东方红日海棠家具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全保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州市武进经发区吴氏木业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维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仪征森中虎木业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成际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宝应远东家私城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栾  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斯迪姆教学设备科技（泰兴）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佑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通木臣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加林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海安尊涵家居有限公司执行董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蒋心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考典实业发展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魏建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通三超家具制造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  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祥盛倍得满家具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  晶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通通派木器制造有限公司总经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庄能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沃荷乳胶科技有限公司董事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冯  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通华宜智能家居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光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格莱林业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丁小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淮安月星家居广场管理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夏贯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君梦美床垫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赵志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盐城市富豪教具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桂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州永宏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葛友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邳州市场监督综合检验检测中心主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左洋各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连云港惠尔森时尚家居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谷志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云港唐宁世家整体家居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谢兆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宿迁市御珍家私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叶  渊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上海芬叶床垫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邵建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市钦传智能科技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  鹤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木里木外家具启东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刘敬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威瑞固德（苏州）粘合剂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俞  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京东方帝迈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袁春慧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泰州市苏中红木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许国林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佳玛木业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余光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一木智能家居科技（苏州）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益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圣鹿（苏州）环保新材料科技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薛  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麦小姿家居科技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于铮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于氏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  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年年红厨房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  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利斯邦顿整体家居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盛金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欧名利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顾兴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法迪尼智能家居（苏州）有限公司、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艾  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嘉莉乐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肖海龙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久鼎金锐精密刀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清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德邦博雅家具有限公司吴江分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杨  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家港魏森木业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杨志刚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奥彬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  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勒美家五金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金泽恒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市相城区新颖装饰板有限公司、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余正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通苏家惠石材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许小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家港保税区欧艺新材料科技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朱  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圣佳科新材料科技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卢  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市相城区蠡口阳光家具装饰五金材料部、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赵伟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百隆莱尔木业股份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舒  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慕尚智能家居股份有限公司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韩振林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慕歌家具股份有限公司总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吕红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相城区元和风范红木家具店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  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太仓益凯装饰材料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学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美派尼森橱柜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彩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国飞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红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沐鸿智能家居科技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宗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如东华誉红木家具厂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袁建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通市精典红木艺术家具厂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子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熙宇轩家具制造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  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林业大学家居与工业设计学院教授系主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耿  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林业大学艺术设计学院室内设计系主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升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建工设计院装饰院院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汝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羽马科技  总设计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维俊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品督工程管理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匡  昕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荣集团建筑设计研究院装饰院院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名设堂文化公司 法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易  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紫水晶装饰设计有限公司创始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广成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吴广成设计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宏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市第二建筑设计院装饰所所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  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瑞装饰设计部经理及设计总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瑞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艾荷瑞艺术设计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  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艾阁艺术设计有限公司设计总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川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典筑设计集团装饰院院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莲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亚太空间设计师大赛评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龙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敦煌国际设计周评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立宪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沈灏建筑装饰设计南京设计总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尔甫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发装饰设计总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钱锦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南通市金美达厨饰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柏  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南通柏森办公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王爱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如皋市久隆红木家具店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石祖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南通久华木业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钱凌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南通旭忱装饰新材料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吴金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南通易安新木制品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邹晓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南通阿路特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田松林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通州林盛红木家具厂厂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李海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南通海山红木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姜少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南通华明红木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献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创守鑫木业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建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新世纪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永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诺格伯斯装饰材料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蒋丹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星家具集团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敏蔚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月星国际家居广场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建荣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云田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朝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洁丽木业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谷胜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威克尔木器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厚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厚德木业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俞海燕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高力办公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巫  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熹嵘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越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莱欧国际家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中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哲明木业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桥林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屋设信息技术（常州）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柏红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柏氏友谊软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守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苏派家居科技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亚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奥品佳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玉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克莱格办公设备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段超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好艺展示展览用品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巧琴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木烨家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顾凤琴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北区月星慧源家居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兴中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艺豪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海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北区月星南洋胡氏家具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裴海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宜兴市益缘晶典家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澳美森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小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楞越商贸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冲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冲霄装饰材料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童大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武进区湖塘城西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德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华茂红木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晓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金汇耀龙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  举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智举金属制品加工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陆本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润志建材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新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进高新区耀鹏家具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晓玲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海坤装饰工程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永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汉中妮商贸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志成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杨杨雕刻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鹏飞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常州市新北区安家富丽家俱厂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志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德音律师事务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国宝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宁区红梅杰诺菲橱柜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惠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常州林中林木业有限公司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易善纪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易涵纺织科技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建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进区嘉泽雅士居装潢材料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豆  冲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富航机械配件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叶群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壹嘉壹家具科技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金龙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巧玲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汇森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国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铭酉鸿装饰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贺良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进区横林闻琦办公家具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 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固腾装饰材料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益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阴市璜土亚美达木制品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天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布谷新材料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殷黎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苏宏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春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进区湖塘鼎翔家具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正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格邦家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友仁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金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博安居照明工程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振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红梅名爵派萨家具商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庞新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新北区明星家居装饰材料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培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爱森新材料科技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云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进高新区木美轩家具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建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湖塘澳铠家具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丰屋办公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  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武进东方图书档案设备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  曙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武进区湖塘珍宝工艺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聚阳家具科技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善道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金岭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金岭木业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思凝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硅步工程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吕成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旭华木业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宝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宁区雕庄恒逸建材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帅品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铭匠门窗装饰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骆黎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朝舒装饰材料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一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诚益信装饰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戴卿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楼口传媒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  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虎帝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文龙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辰瑞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  坚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梦罄智能家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延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快点装饰工程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东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航盛办公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国卫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州白羽装饰材料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青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顶点家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春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秋实照明科技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宇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博奥电器设备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美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进区湖塘美利达木雕商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开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进区湖塘创旺信息咨询服务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时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春俪布艺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文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安美装饰工程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永翔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雅德森工家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一舫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盛轩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亚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典邦装饰工程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贺仁坤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淼森装饰工程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  坤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方购智能科技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跃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佰凡智商贸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严正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正朋包装材料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拜尔智能科技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福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阴卡莎帝装饰材料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  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添樾智能家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元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鑫尊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焦中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焦家木业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东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市张氏红木家具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徐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进区湖塘徐英建材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其保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保固金属制品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兰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喊一声精工科技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怀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宁区青龙果图家具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鲍  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宁区青龙鲍韩家具经营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洪国元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楼区北港尚恩家具制品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朱芬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本科班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胡长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产品质量监督检查院部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旭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驰奥办公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夏徐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市三新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新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锦绣前程木业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韩宝龙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红星美凯龙家居无锡区城中心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叶夕芝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宜兴天赐红木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谢崇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爱森仑特木业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余祥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奥能经贸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孙寿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寿德木业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学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中惠建设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孙志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磊丽文教用品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庞江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德必隆新材料科技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卢旭霞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诺智能科技（江苏）有限公司副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郑  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欧圣办公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姚小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新东湖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孙虎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苏邦橱柜制造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殷松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生达园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倪向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美尔家木业科技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  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周明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唐丽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明佳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许忠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瑞佳丰格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沙铃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沃蒂斯智能科技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致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比撒列家具用品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立昕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盛达旺装饰工程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  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锦木轩家居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尤晓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百特屋家居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  青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宜兴慕森智能家居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刘振国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江苏美盈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庞宪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 xml:space="preserve">淮东国际家具广场董事长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赵新年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华旭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张彭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江苏通艺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韩永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华硕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罗志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 xml:space="preserve">徐州市志强木业有限公司董事长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任  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永兴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秦昶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贾汪区亮辉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张金龙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圣派克家具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余新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广大环球家具超市市场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朱海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海发厨具酒店用品有限公司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胡  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瑞邦家具有限公司 董事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赵  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友联为家红木家具馆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黄  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江西发华实业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曹忠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万嘉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沈庆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万顺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程克思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城市之星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魏中亚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名美现代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江  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宏达钢制品办公家具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张梦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上海大宝化工制品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王  飞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博米洛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李  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李赢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李浩然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洛森信息科技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夏小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千汇木业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邵长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贾汪区方益商贸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赵俊保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福兴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左兆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海太欧林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何洪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冠美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高兆飞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良精飞亚办公设备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刘  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曦悦家居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满振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贾汪区智盛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裴宏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翔宇印务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倪金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卡芬达家具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黄  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年年红红木家具专卖店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胡廷坤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徐州市木荣家具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杨世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 xml:space="preserve">徐州市昌睿建筑材料有限公司总经理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邓一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大铭家具有限公司总经理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姚  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品乐橱柜加工厂 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吉春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市吉氏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永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锡居友科技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玉保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市福佳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邹益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展辰涂料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夏成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友道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赵启荣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天龙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过建荣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致诚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龚惠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市长泾韦遐建材店 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黎天甫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金钻研磨材料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马小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宝程装饰材料有限公司 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徐相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吉辉智能家居有限公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国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家港万裕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亚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港宏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丁国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君汇化工贸易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丁长领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原亚整木家居科技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杜文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市澄江文凯家具店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董红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御尚名木家居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旭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英尼维斯科技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海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锡木木门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  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无锡青众家居有限公司 总经理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钱宝家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市嘉宝木业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文洪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简美筑居新材料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  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玛伊沙建材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位  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位家家居科技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  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沭阳县贤官李根木制品厂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  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宝特龙玻璃科技有限公司 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田淑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锡山区仕杰石材加工厂 总经理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孙  元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鑫源红木家具厂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袁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八士大不同红木家具厂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孙厚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泰品装饰材料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云湘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阴市椿萱红木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朱健东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普丰教学仪器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余新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狄钛龙木业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宪平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山林家具装饰材料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朱县伟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仙豪新材料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远宝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宝上宝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牛  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汉神电气股份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程  龙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呈龙办公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郝名刚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源涛玩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松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澳雅特家具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顾敏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锡市顾嘉木业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赵明明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美邦百利办公家具实业有限公司总经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  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江苏省家具行业协会第七届理事会特邀副会长（按姓氏笔划排序）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27"/>
        <w:gridCol w:w="11810"/>
      </w:tblGrid>
      <w:tr>
        <w:trPr>
          <w:trHeight w:val="2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原单位及职务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建新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熟高新园中等专业学校党委书记、校长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  伟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林业大学家居与工业设计学院院长</w:t>
            </w:r>
          </w:p>
        </w:tc>
      </w:tr>
      <w:tr>
        <w:trPr>
          <w:trHeight w:val="3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耿春霞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省扬州技师学院党委副书记、校长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熊  伟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农林职业技术学院风景园林学院党总支书记</w:t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薛火根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大成（南京）律师事务所高级合伙人</w:t>
            </w:r>
          </w:p>
        </w:tc>
      </w:tr>
    </w:tbl>
    <w:p>
      <w:pPr>
        <w:pStyle w:val="Normal"/>
        <w:jc w:val="center"/>
        <w:rPr/>
      </w:pPr>
      <w:r>
        <w:rPr/>
        <w:t>江苏省家具行业协会第七届监事会组成人员名单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15"/>
        <w:gridCol w:w="6249"/>
        <w:gridCol w:w="5561"/>
      </w:tblGrid>
      <w:tr>
        <w:trPr>
          <w:trHeight w:val="4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原单位及职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拟任江苏省家具行业协会职务</w:t>
            </w:r>
          </w:p>
        </w:tc>
      </w:tr>
      <w:tr>
        <w:trPr>
          <w:trHeight w:val="3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金瑞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常州新鸿联家具有限公司董事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监  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石  磊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苏州市家居协会专家委员会专家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监  事</w:t>
            </w:r>
          </w:p>
        </w:tc>
      </w:tr>
      <w:tr>
        <w:trPr>
          <w:trHeight w:val="4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  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东部家具行业协会秘书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监  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1:00Z</dcterms:created>
  <dc:creator>Administrator</dc:creator>
  <dc:description/>
  <cp:keywords/>
  <dc:language>en-US</dc:language>
  <cp:lastModifiedBy>Administrator</cp:lastModifiedBy>
  <dcterms:modified xsi:type="dcterms:W3CDTF">2013-01-02T08:23:00Z</dcterms:modified>
  <cp:revision>3</cp:revision>
  <dc:subject/>
  <dc:title/>
</cp:coreProperties>
</file>